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TRODUCTION TO 12-LEAD EC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SCRIPTION OF CO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>This is an introduction to 12-lead ECG concepts.  It will include introduction to the use of 12-lead equipment, recognition of patterns of myocardial infarction, and recognition of patterns that may mimic acute M.I.  Also covered will be bundle branch block, axis determination, and multi-lead rhythm interpretation.   Clinical correlation is emphasized.  Ample practice time, using real ECGs and supervised by the instructor, is prov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RGET AUD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>Nurses working in any setting where 12-lead ECGs are used.  Paramedics and EMS supervisory personnel and support personnel.   This course is especially helpful for the student who has never taken a 12-lead ECG course before.  It is intended for the student who has a basic understanding of ECG monitoring, rate and rhythm interpre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      </w:t>
      </w:r>
      <w:r>
        <w:rPr>
          <w:sz w:val="22"/>
          <w:szCs w:val="22"/>
        </w:rPr>
        <w:t>At the conclusion of this course, students will be able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scribe the features of the normal 12-lead ECG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the patient presentations that indicate the need for a 12-lead ECG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monstrate the proper placement of the ECG electrod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tilize equipment appropriately to obtain a 12-lead EC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signs and symptoms of myocardial ischemia and injur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fine and be able to recognize the following on the ECG:  myocardial ischemia, injury, and necrosi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the leads that correlate with the area of the heart involved in the M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are and contrast the ECG patterns of acute MI with other causes of ST elevation and depress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the clinical significance of electrocardiographic information and apply it to the treatment of the acutely ill pati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e the ECG to determine frontal plane axis, and state some common causes of axis devi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gnize right and left bundle branch blocks and discuss the clinical implic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e the part of the heart affected by acute MI, and recognize the clinical significance of each type of 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gnize some of the miscellaneous conditions that cause ECG changes, such as pre-excitation syndromes, drug effects, hypertrophy, and wide-complex rhythm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multi-lead assessment to enhance rhythm interpre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5:00Z</dcterms:created>
  <dc:creator>Dawn</dc:creator>
  <dc:description/>
  <dc:language>en-US</dc:language>
  <cp:lastModifiedBy>Dawn</cp:lastModifiedBy>
  <dcterms:modified xsi:type="dcterms:W3CDTF">2011-12-15T17:45:00Z</dcterms:modified>
  <cp:revision>2</cp:revision>
  <dc:subject/>
  <dc:title>INTRODUCTION TO 12-LEAD EKG</dc:title>
</cp:coreProperties>
</file>